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-әдістемелік қамтамасыз ету картасы</w:t>
      </w:r>
      <w:r>
        <w:rPr/>
        <w:t xml:space="preserve">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48"/>
        <w:gridCol w:w="1017"/>
        <w:gridCol w:w="1017"/>
        <w:gridCol w:w="1016"/>
        <w:gridCol w:w="1017"/>
        <w:gridCol w:w="1017"/>
        <w:gridCol w:w="1017"/>
        <w:gridCol w:w="1017"/>
        <w:gridCol w:w="991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сле 2000 года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ьна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диеа Р.С.Қазіргі баспа ісі :оқу құралы.- Алматы:Қазақ униерситеті,2013.-134 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месейіт Т.Баспа ісінің негіздері: оқу құралы. -Алматы,2017.-328 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йлықұтова М.Ж.Баспа басылымдарының стандарттары: оқу құралы.- Алматы : Қазақ университеті,20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Басылым.Шығарылым мәліметтері.Жалпы талабы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рәсімдеу ережелері   ҚР СТ -2383-2013 стандарт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йдуманов Ж,Т,.Мухатаева К., Киізбаева А.Б. Роль и необходимость применения международных стандар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 издательском деле. Основные стандарты по издательскому делу. –Алматы, 201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қатаева, Қ.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па ісіндегі стандарттар: оқу құралы / Қоңыр Мұқатаева; әл-Фараби атын. ҚазҰУ.- Алматы: Қазақ ун-ті, 2012.- 210, [2] б.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думанов, Ж.Т. </w:t>
              <w:br/>
              <w:t>Басылымдардың шығарылым мағлұматтары: баспагерлер үшін әдістемелік нұсқау / Жанат Тұрарұлы Сейдуманов, Қ. М Мұқатаева.- Алматы: "ISBN Агенттігі" ҚҚ, 2010.- 190, [2] б.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маров Е.И., Макавеев Н.П. Эффективное издательство. - М.: Логос, МГУП, 200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ский Б.В. Современное отечественное и зарубежное издательское дело / http://www.hi-edu.ru/x-books/xbook091/01/index.htm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родулина С. 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-методический комплекс по дисциплине «Современное отечественное и зарубежное издательское дело»: для спец. 021500 «Издательское дело и редактирование». — Ижевск: Изд-во УдГУ,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5:00Z</dcterms:created>
  <dc:creator>Пользователь</dc:creator>
  <dc:description/>
  <cp:keywords/>
  <dc:language>en-US</dc:language>
  <cp:lastModifiedBy>dir-shalqar</cp:lastModifiedBy>
  <dcterms:modified xsi:type="dcterms:W3CDTF">2023-09-26T02:31:00Z</dcterms:modified>
  <cp:revision>3</cp:revision>
  <dc:subject/>
  <dc:title/>
</cp:coreProperties>
</file>